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 МЕРОПРИЯТИЙ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4"/>
        </w:rPr>
        <w:t>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3"/>
        <w:gridCol w:w="2764"/>
        <w:gridCol w:w="1511"/>
        <w:gridCol w:w="1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ид меропри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едполагаемая дата про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атегория и предполагаемое количество учас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ственный за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Проведение Единых информационных дней, посвящённых формированию правового сознания и антикоррупционного мировоззрения обучающихся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 квартал 2024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 – 9 класс (3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 по 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ь обществоз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Times New Roman"/>
                <w:kern w:val="0"/>
                <w:sz w:val="23"/>
                <w:szCs w:val="23"/>
                <w:lang w:val="ru-RU" w:eastAsia="en-US" w:bidi="ar-SA"/>
              </w:rPr>
              <w:t xml:space="preserve">Классные часы для 1-5 классов </w:t>
            </w:r>
            <w:r>
              <w:rPr>
                <w:rFonts w:eastAsia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 квартал 2024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 – 4 (17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классные мероприятия по теме «Права человек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 квартал 2024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 – 9 класс (3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ь обществозн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en-US" w:bidi="ar-SA"/>
              </w:rPr>
              <w:t xml:space="preserve">Организация и проведение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en-US" w:bidi="ar-SA"/>
              </w:rPr>
              <w:t xml:space="preserve">мероприятий к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en-US" w:bidi="ar-SA"/>
              </w:rPr>
              <w:t xml:space="preserve">Международному дню борьбы с коррупцией (9 декабря): </w:t>
            </w:r>
          </w:p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Times New Roman"/>
                <w:kern w:val="0"/>
                <w:sz w:val="23"/>
                <w:szCs w:val="23"/>
                <w:lang w:val="ru-RU" w:eastAsia="en-US" w:bidi="ar-SA"/>
              </w:rPr>
              <w:t xml:space="preserve">- проведение классных часов на тему </w:t>
            </w:r>
            <w:r>
              <w:rPr>
                <w:rFonts w:eastAsia="Times New Roman"/>
                <w:kern w:val="0"/>
                <w:lang w:val="ru-RU" w:eastAsia="en-US" w:bidi="ar-SA"/>
              </w:rPr>
              <w:t>«Гражданское общество и борьба с коррупцией»;  «Источники и причины коррупции»; «Учащиеся против коррупции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 квартал 2024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 – 9 класс (47), р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 по  УВ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едседатель комиссии   __________________  Морева Т.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8:00Z</dcterms:created>
  <dc:creator>Елена</dc:creator>
  <dc:description/>
  <dc:language>en-US</dc:language>
  <cp:lastModifiedBy/>
  <cp:lastPrinted>2021-02-12T11:03:00Z</cp:lastPrinted>
  <dcterms:modified xsi:type="dcterms:W3CDTF">2024-05-02T08:37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