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781B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781B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781B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ректор Шильпуховской основ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 (М.В. Ива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0F0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работы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0F0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</w:rPr>
        <w:t>в Шильпуховской основ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4"/>
          <w:szCs w:val="24"/>
        </w:rPr>
        <w:t>на 2024 год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6"/>
        <w:gridCol w:w="5899"/>
        <w:gridCol w:w="1771"/>
        <w:gridCol w:w="1824"/>
      </w:tblGrid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41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5" w:right="14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ачества реализации «Плана работы по противодействию коррупции за  2023 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 2024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утверждение «Плана работы по противодействию коррупции  на 2024 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 2024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школы 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 2024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10" w:right="14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права граждан на доступ к информации о деятельности</w:t>
            </w:r>
          </w:p>
        </w:tc>
      </w:tr>
      <w:tr>
        <w:trPr>
          <w:trHeight w:val="13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прямых телефонных лини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личного приема граждан директором школ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графи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8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амоанализ деятельности О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В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>
          <w:trHeight w:val="9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за осуществлением приёма в первый клас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- авгу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директора по УВР  </w:t>
            </w:r>
          </w:p>
        </w:tc>
      </w:tr>
      <w:tr>
        <w:trPr>
          <w:trHeight w:val="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ирование граждан об их правах на получение образов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школы</w:t>
            </w:r>
          </w:p>
        </w:tc>
      </w:tr>
      <w:tr>
        <w:trPr>
          <w:trHeight w:val="6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иление контроля за недопущением фактов неправомерного взимания денежных средств с родителей (законных представителей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444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10" w:right="14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8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Дней открытых дверей. Ознакомление родителей с условиями поступления в школу, обучения в ней (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рвоклассни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>
          <w:trHeight w:val="10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 - март 2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4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директора по УВР, ВР</w:t>
            </w:r>
          </w:p>
        </w:tc>
      </w:tr>
      <w:tr>
        <w:trPr>
          <w:trHeight w:val="8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евременное информирование посредством размещения информации на сайте школы, в СМИ о проводимых мероприятия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7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ы</w:t>
            </w:r>
          </w:p>
        </w:tc>
      </w:tr>
      <w:tr>
        <w:trPr>
          <w:trHeight w:val="7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директора по УВР, В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6.</w:t>
            </w:r>
            <w:r>
              <w:rPr/>
              <w:br w:type="textWrapping" w:clear="all"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ы</w:t>
            </w:r>
          </w:p>
        </w:tc>
      </w:tr>
      <w:tr>
        <w:trPr>
          <w:trHeight w:val="34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10" w:right="14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нтикоррупционное образование</w:t>
            </w:r>
          </w:p>
        </w:tc>
      </w:tr>
      <w:tr>
        <w:trPr>
          <w:trHeight w:val="9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Единых информационных дней, посвящённых формированию правового сознания и антикоррупционного мировоззрения обучающихс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ртал 2024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 по 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 антикоррупционной направленно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 по 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 xml:space="preserve">Классные часы для обучающихся 1-5 кл. </w:t>
            </w:r>
            <w:r>
              <w:rPr/>
              <w:t xml:space="preserve"> «Мои права»; «Я - граждани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й к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му дню борьбы с коррупцией (9 декабря):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 xml:space="preserve">- проведение классных часов на тему </w:t>
            </w:r>
            <w:r>
              <w:rPr/>
              <w:t>«Гражданское общество и борьба с коррупцией»;  «Источники и причины коррупции»; «Учащиеся против коррупц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вартал 2024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 по 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09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10" w:right="14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бота с педагогами</w:t>
            </w:r>
          </w:p>
        </w:tc>
      </w:tr>
      <w:tr>
        <w:trPr>
          <w:trHeight w:val="5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и педагогического коллектива с представителями правоохранительных орган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ВР</w:t>
            </w:r>
          </w:p>
        </w:tc>
      </w:tr>
      <w:tr>
        <w:trPr>
          <w:trHeight w:val="39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10" w:right="14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бота с родителями 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сайте шк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овых актов антикоррупционного содержания </w:t>
            </w:r>
            <w:r>
              <w:rPr>
                <w:rFonts w:eastAsia="Times New Roman" w:cs="Times New Roman" w:ascii="Times New Roman" w:hAnsi="Times New Roman"/>
              </w:rPr>
              <w:t>с отчётом об их исполн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4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публичном отчете школ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ительские собрания по темам формирования антикоррупционного мировоззрения учащихс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, педагог-психолог</w:t>
            </w:r>
          </w:p>
        </w:tc>
      </w:tr>
      <w:tr>
        <w:trPr>
          <w:trHeight w:val="8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11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 жалоб и обращений граждан, поступающих через информационные каналы связи (электронная почта, телефон доверия) на предмет установления фактов проявления коррупции должностными лицами шко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поступ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344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10" w:right="147" w:hanging="36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Взаимодействие с правоохранительными органами, органами государственной власти Ярославской области, органами местного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</w:rPr>
              <w:t>самоуправления муниципальных образований Ярославской области, общественными объединениями и иными организациями в целях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</w:rPr>
              <w:t>противодействия коррупции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Организация взаимодействия с правоохранительным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рганами, органами прокуратуры и юстиции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территориальными органами федеральных органов ис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лнительной власти по Ярославской области по вопроса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отиводействия коррупции, в том числе несоблюд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отрудниками учреждения ограничений и запретов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требований о предотвращении или об урегулирован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конфликта интересов либо неисполнения обязанностей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установленных в целях противодействия корруп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right="82" w:hanging="0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Проведение анализа публикаций в СМИ, обращен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граждан и организаций, поступивших на «телефон доверия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 вопросам противодействия коррупции, на предме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одержания информации о фактах проявления коррупции, 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целью принятия мер по их устранению и предотвращ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158" w:hanging="0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Ежеквартально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до 20 числа месяца, следую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щего за отчетным перио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47" w:hanging="0"/>
              <w:rPr/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нтикоррупционная комисси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10" w:right="14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ение контроля финансово-хозяйственной и образовательной деятельности в целях предупреждения коррупции</w:t>
            </w:r>
          </w:p>
        </w:tc>
      </w:tr>
      <w:tr>
        <w:trPr>
          <w:trHeight w:val="10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соблюдением требований, установленных Федеральным законом № 223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8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158" w:hanging="0"/>
              <w:rPr/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нтикоррупционная комисси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87" w:hanging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организацией и проведением ГИ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- июль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УВР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, ию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контроля за качеством предоставляемых государственных услуг в электронном виде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услуг 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ный днев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лектронный журна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едоставление информации о порядке проведения государственной итоговой аттестации и результатах проведения ГИ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5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  <w:color w:val="auto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5:00Z</dcterms:created>
  <dc:creator>учитель</dc:creator>
  <dc:description/>
  <dc:language>en-US</dc:language>
  <cp:lastModifiedBy/>
  <cp:lastPrinted>2021-02-18T11:23:00Z</cp:lastPrinted>
  <dcterms:modified xsi:type="dcterms:W3CDTF">2024-05-02T09:24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