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3366"/>
          <w:sz w:val="16"/>
          <w:szCs w:val="16"/>
        </w:rPr>
      </w:pPr>
      <w:r>
        <w:rPr>
          <w:bCs/>
          <w:color w:val="003366"/>
          <w:sz w:val="16"/>
          <w:szCs w:val="16"/>
        </w:rPr>
      </w:r>
    </w:p>
    <w:p>
      <w:pPr>
        <w:pStyle w:val="Normal"/>
        <w:rPr>
          <w:bCs/>
          <w:color w:val="003366"/>
          <w:sz w:val="16"/>
          <w:szCs w:val="16"/>
        </w:rPr>
      </w:pPr>
      <w:r>
        <w:rPr>
          <w:bCs/>
          <w:color w:val="003366"/>
          <w:sz w:val="16"/>
          <w:szCs w:val="16"/>
        </w:rPr>
      </w:r>
    </w:p>
    <w:p>
      <w:pPr>
        <w:pStyle w:val="Normal"/>
        <w:rPr>
          <w:bCs/>
          <w:color w:val="003366"/>
          <w:sz w:val="16"/>
          <w:szCs w:val="16"/>
        </w:rPr>
      </w:pPr>
      <w:r>
        <w:rPr>
          <w:bCs/>
          <w:color w:val="003366"/>
          <w:sz w:val="16"/>
          <w:szCs w:val="16"/>
        </w:rPr>
      </w:r>
    </w:p>
    <w:p>
      <w:pPr>
        <w:pStyle w:val="Normal"/>
        <w:rPr>
          <w:bCs/>
          <w:color w:val="003366"/>
          <w:sz w:val="16"/>
          <w:szCs w:val="16"/>
        </w:rPr>
      </w:pPr>
      <w:r>
        <w:rPr>
          <w:bCs/>
          <w:color w:val="003366"/>
          <w:sz w:val="16"/>
          <w:szCs w:val="16"/>
        </w:rPr>
      </w:r>
    </w:p>
    <w:p>
      <w:pPr>
        <w:pStyle w:val="Normal"/>
        <w:jc w:val="center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47.8pt;width:333pt;height:147.7pt;mso-wrap-style:none;v-text-anchor:middle;mso-position-vertical:top" type="_x0000_t136">
            <v:path textpathok="t"/>
            <v:textpath on="t" fitshape="t" string="ИГРА&#10;ЧТО? ГДЕ? КОГДА?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Cs/>
          <w:color w:val="003366"/>
          <w:sz w:val="16"/>
          <w:szCs w:val="16"/>
        </w:rPr>
      </w:pPr>
      <w:r>
        <w:rPr>
          <w:bCs/>
          <w:color w:val="003366"/>
          <w:sz w:val="16"/>
          <w:szCs w:val="16"/>
        </w:rPr>
      </w:r>
    </w:p>
    <w:p>
      <w:pPr>
        <w:pStyle w:val="Normal"/>
        <w:rPr>
          <w:bCs/>
          <w:color w:val="003366"/>
          <w:sz w:val="16"/>
          <w:szCs w:val="16"/>
        </w:rPr>
      </w:pPr>
      <w:r>
        <w:rPr>
          <w:bCs/>
          <w:color w:val="003366"/>
          <w:sz w:val="16"/>
          <w:szCs w:val="16"/>
        </w:rPr>
      </w:r>
    </w:p>
    <w:p>
      <w:pPr>
        <w:pStyle w:val="Normal"/>
        <w:rPr>
          <w:bCs/>
          <w:color w:val="003366"/>
          <w:sz w:val="16"/>
          <w:szCs w:val="16"/>
        </w:rPr>
      </w:pPr>
      <w:r>
        <w:rPr>
          <w:bCs/>
          <w:color w:val="003366"/>
          <w:sz w:val="16"/>
          <w:szCs w:val="16"/>
        </w:rPr>
      </w:r>
    </w:p>
    <w:p>
      <w:pPr>
        <w:pStyle w:val="Normal"/>
        <w:rPr>
          <w:bCs/>
          <w:color w:val="003366"/>
          <w:sz w:val="16"/>
          <w:szCs w:val="16"/>
        </w:rPr>
      </w:pPr>
      <w:r>
        <w:rPr>
          <w:bCs/>
          <w:color w:val="003366"/>
          <w:sz w:val="16"/>
          <w:szCs w:val="16"/>
        </w:rPr>
      </w:r>
    </w:p>
    <w:p>
      <w:pPr>
        <w:pStyle w:val="Normal"/>
        <w:rPr>
          <w:bCs/>
          <w:color w:val="003366"/>
          <w:sz w:val="16"/>
          <w:szCs w:val="16"/>
        </w:rPr>
      </w:pPr>
      <w:r>
        <w:rPr>
          <w:bCs/>
          <w:color w:val="003366"/>
          <w:sz w:val="16"/>
          <w:szCs w:val="16"/>
        </w:rPr>
      </w:r>
    </w:p>
    <w:p>
      <w:pPr>
        <w:pStyle w:val="Normal"/>
        <w:jc w:val="center"/>
        <w:rPr>
          <w:bCs/>
          <w:color w:val="003366"/>
          <w:sz w:val="32"/>
          <w:szCs w:val="32"/>
        </w:rPr>
      </w:pPr>
      <w:r>
        <w:rPr>
          <w:bCs/>
          <w:color w:val="003366"/>
          <w:sz w:val="32"/>
          <w:szCs w:val="32"/>
        </w:rPr>
        <w:t>Здоровы образ жизни</w:t>
      </w:r>
    </w:p>
    <w:p>
      <w:pPr>
        <w:pStyle w:val="Normal"/>
        <w:rPr>
          <w:bCs/>
          <w:color w:val="003366"/>
          <w:sz w:val="16"/>
          <w:szCs w:val="16"/>
        </w:rPr>
      </w:pPr>
      <w:r>
        <w:rPr>
          <w:bCs/>
          <w:color w:val="003366"/>
          <w:sz w:val="16"/>
          <w:szCs w:val="16"/>
        </w:rPr>
      </w:r>
    </w:p>
    <w:p>
      <w:pPr>
        <w:pStyle w:val="Normal"/>
        <w:rPr>
          <w:bCs/>
          <w:color w:val="003366"/>
          <w:sz w:val="16"/>
          <w:szCs w:val="16"/>
        </w:rPr>
      </w:pPr>
      <w:r>
        <w:rPr>
          <w:bCs/>
          <w:color w:val="003366"/>
          <w:sz w:val="16"/>
          <w:szCs w:val="16"/>
        </w:rPr>
      </w:r>
    </w:p>
    <w:p>
      <w:pPr>
        <w:pStyle w:val="Normal"/>
        <w:rPr>
          <w:bCs/>
          <w:color w:val="003366"/>
          <w:sz w:val="16"/>
          <w:szCs w:val="16"/>
        </w:rPr>
      </w:pPr>
      <w:r>
        <w:rPr>
          <w:bCs/>
          <w:color w:val="003366"/>
          <w:sz w:val="16"/>
          <w:szCs w:val="16"/>
        </w:rPr>
      </w:r>
    </w:p>
    <w:p>
      <w:pPr>
        <w:pStyle w:val="Normal"/>
        <w:rPr>
          <w:bCs/>
          <w:color w:val="003366"/>
          <w:sz w:val="16"/>
          <w:szCs w:val="16"/>
        </w:rPr>
      </w:pPr>
      <w:r>
        <w:rPr>
          <w:bCs/>
          <w:color w:val="00336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крепление знаний детей о здоровом образе жизни.</w:t>
      </w:r>
      <w:r>
        <w:rPr>
          <w:rStyle w:val="StrongEmphasis"/>
          <w:color w:val="003366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активной позиции у воспитанников в сохранении и укреплении своего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кругозора воспитанников в област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потребности в здоровом образ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ъем положительных эмоций через игровое взаимо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игровой стол, игровой круг, волчок, вопросы в конвертах  чёрный ящик, коктейльная трубочка, оформление зал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- Добрый день, ребята! Сегодня мы поговорим с Вами о том, что является самым ценным для каждого человека.  А что для Вас является самым важ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овь, друзья, деньги,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соглашусь с (Айболитом). Самое ценное, что есть у человека – это его здоровье. 2012 год,  Губернатором Омской области Полежаевым Леонидом Константиновичем, объявлен годом «Здорового ребенка». Дети – это самое главное, что есть у нас, у страны, да и вообще во всем мире. Ведь именно Вам жить в будущем, творить и работать так, чтобы на нашей Земле светило солнце, цвели сады, пели птицы. А творить может только здоровый человек. Об этом сегодня и будет наш разговор. Мы с Вами поговорим о здоровом образе жизни, ведь хорошее здоровье является основой долгой, счастливой и полноценной жизни, и особенно это важно для Вас. Говорить о здоровье, мы с Вами будем необычно, а играя в игру «Что? Где? Когда?».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 Слайд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команды зрителей будет играть команда знатоков. Ребята, Вы должны очень внимательно следить за ходом обсуждения вопросов и в конце выбрать лучшего игрока, а так же определить лучший вопрос от зрителей. Узнаем мы это путем опроса. Мой помощник, Бармалей,  у каждого из Вас узнает, кому Вы отдали свое предпо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я приглашаю в клуб наших знаток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 – увлекается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 Лягушка – занимаетс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ек – будущий матем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делкин – будущий изобре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снежка – любит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ый-самый-самый, капитан команды – Иван Царевич</w:t>
      </w:r>
    </w:p>
    <w:p>
      <w:pPr>
        <w:pStyle w:val="Normal"/>
        <w:rPr/>
      </w:pPr>
      <w:r>
        <w:rPr>
          <w:sz w:val="28"/>
          <w:szCs w:val="28"/>
        </w:rPr>
        <w:t>А теперь я познакомлю Вас с правилами игры!</w:t>
      </w:r>
    </w:p>
    <w:p>
      <w:pPr>
        <w:pStyle w:val="Normal"/>
        <w:rPr/>
      </w:pPr>
      <w:r>
        <w:rPr>
          <w:sz w:val="28"/>
          <w:szCs w:val="28"/>
        </w:rPr>
        <w:t>Бармалей запускает «волчок», который определяет сектор с вопросом. Ведущий зачитывает вопрос и дает одну минуту для обсуждения. По истечении одной минуты капитан выбирает игрока, который будет отвечать на вопрос. Затем ведущий произносит правильный ответ. Правильный ответ оценивается одним  баллом и засчитывается знатокам или зрителям. Также есть вопрос Блиц, в нем три вопроса время обсуждения каждого вопроса - 20 сек, если вы не ответите хотя бы на один вопрос этого сектора, тот балл защитывается зрителям. Игра длится до 6 баллов. Команда может дать досрочный ответ, сохранив минуту для обсуждения. 1 раз в ходе игры знатоки могут взять помощь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 игру! Я объявляю 1 раунд. Счет на табло 0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«вращение вол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опрос от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обсуждения 1 минута (звук – тикают 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чет после 1 раунда… в пользу знатоков (зрителей). Мы переходим ко 2 раунд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узыка «вращение волчка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вопрос 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обсуждения 1 минута (звук – тикают 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 после 2 раунда … в пользу знатоков (зрителей)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ы переходим к 3 раунд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«вращение волчка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етий вопрос 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обсуждения 1 минута (звук – тикают 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 после 3 раунда … в пользу знатоков (зрителей)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ы переходим к 4 раунд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«вращение волчка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й вопрос 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обсуждения 1 минута (звук – тикают 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 после 4 раунда … в пользу знатоков (зрителей). </w:t>
      </w:r>
    </w:p>
    <w:p>
      <w:pPr>
        <w:pStyle w:val="Normal"/>
        <w:rPr/>
      </w:pPr>
      <w:r>
        <w:rPr>
          <w:bCs/>
          <w:sz w:val="28"/>
          <w:szCs w:val="28"/>
        </w:rPr>
        <w:t>Мы переходим к 5 раунд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«вращение волчка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й вопрос 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обсуждения 1 минута (звук – тикают 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 после 5 раунда … в пользу знатоков (зрителей). </w:t>
      </w:r>
    </w:p>
    <w:p>
      <w:pPr>
        <w:pStyle w:val="Normal"/>
        <w:rPr/>
      </w:pPr>
      <w:r>
        <w:rPr>
          <w:bCs/>
          <w:sz w:val="28"/>
          <w:szCs w:val="28"/>
        </w:rPr>
        <w:t>Мы переходим к 6 раунд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«вращение волчка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естой вопрос 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обсуждения 1 минута (звук – тикают 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 после 6 раунда … в пользу знатоков (зрителей). </w:t>
      </w:r>
    </w:p>
    <w:p>
      <w:pPr>
        <w:pStyle w:val="Normal"/>
        <w:rPr/>
      </w:pPr>
      <w:r>
        <w:rPr>
          <w:bCs/>
          <w:sz w:val="28"/>
          <w:szCs w:val="28"/>
        </w:rPr>
        <w:t>Мы переходим к 7 раунд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«вращение волчка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дьмой вопрос 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обсуждения 1 минута (звук – тикают 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 после 7 раунда … в пользу знатоков (зрителей). </w:t>
      </w:r>
    </w:p>
    <w:p>
      <w:pPr>
        <w:pStyle w:val="Normal"/>
        <w:rPr/>
      </w:pPr>
      <w:r>
        <w:rPr>
          <w:bCs/>
          <w:sz w:val="28"/>
          <w:szCs w:val="28"/>
        </w:rPr>
        <w:t>Мы переходим к 8 раунд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«вращение волчка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й вопрос 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обсуждения 1 минута (звук – тикают 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 после 8 раунда … в пользу знатоков (зрителей). </w:t>
      </w:r>
    </w:p>
    <w:p>
      <w:pPr>
        <w:pStyle w:val="Normal"/>
        <w:rPr/>
      </w:pPr>
      <w:r>
        <w:rPr>
          <w:bCs/>
          <w:sz w:val="28"/>
          <w:szCs w:val="28"/>
        </w:rPr>
        <w:t>Мы переходим к 9 раунд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«вращение волчка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й вопрос 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обсуждения 1 минута (звук – тикают 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 после 9 раунда … в пользу знатоков (зрителей). </w:t>
      </w:r>
    </w:p>
    <w:p>
      <w:pPr>
        <w:pStyle w:val="Normal"/>
        <w:rPr/>
      </w:pPr>
      <w:r>
        <w:rPr>
          <w:bCs/>
          <w:sz w:val="28"/>
          <w:szCs w:val="28"/>
        </w:rPr>
        <w:t>Мы переходим к 10 раунд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«вращение волчка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й вопрос 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обсуждения 1 минута (звук – тикают 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 после 10 раунда … в пользу знатоков (зрителей). </w:t>
      </w:r>
    </w:p>
    <w:p>
      <w:pPr>
        <w:pStyle w:val="Normal"/>
        <w:rPr/>
      </w:pPr>
      <w:r>
        <w:rPr>
          <w:bCs/>
          <w:sz w:val="28"/>
          <w:szCs w:val="28"/>
        </w:rPr>
        <w:t>Мы переходим к 11 раунд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«вращение волчка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ий вопрос 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обсуждения 1 минута (звук – тикают 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: (Айболит  –слайд 3)</w:t>
      </w:r>
    </w:p>
    <w:p>
      <w:pPr>
        <w:pStyle w:val="Normal"/>
        <w:rPr/>
      </w:pPr>
      <w:r>
        <w:rPr>
          <w:sz w:val="28"/>
          <w:szCs w:val="28"/>
        </w:rPr>
        <w:br/>
        <w:t xml:space="preserve">Споря с утверждением, что компьютерные игры развивают логику и пространственное мышление, ученые  утверждает, что компьютерные игры развивают только ЕЕ. Назовите ЕЕ либо её последстви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Близорукость (плохое зрение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мментарий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Неслучайно </w:t>
      </w:r>
      <w:r>
        <w:rPr>
          <w:bCs/>
          <w:sz w:val="28"/>
          <w:szCs w:val="28"/>
        </w:rPr>
        <w:t>картинка</w:t>
      </w:r>
      <w:r>
        <w:rPr>
          <w:sz w:val="28"/>
          <w:szCs w:val="28"/>
        </w:rPr>
        <w:t xml:space="preserve"> такая расплывчатая. Да и глаза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Вопрос 2</w:t>
        </w:r>
      </w:hyperlink>
      <w:r>
        <w:rPr>
          <w:b/>
          <w:bCs/>
          <w:sz w:val="28"/>
          <w:szCs w:val="28"/>
        </w:rPr>
        <w:t>: (Бармалей – слайд 4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имание, чёрный ящи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Британские стоматологи утверждают, когда </w:t>
      </w:r>
      <w:r>
        <w:rPr>
          <w:bCs/>
          <w:sz w:val="28"/>
          <w:szCs w:val="28"/>
        </w:rPr>
        <w:t>дети</w:t>
      </w:r>
      <w:r>
        <w:rPr>
          <w:sz w:val="28"/>
          <w:szCs w:val="28"/>
        </w:rPr>
        <w:t xml:space="preserve"> пьют газировку, то она попадает почти на все зубы, а при использовании ЭТОГО этот показатель уменьшается почти в 3 раза. Назовите ЭТО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Соломи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Это соломинка, но мы с Вами называем это коктейльная трубоч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 xml:space="preserve">Вопрос </w:t>
        </w:r>
      </w:hyperlink>
      <w:r>
        <w:rPr>
          <w:b/>
          <w:bCs/>
          <w:sz w:val="28"/>
          <w:szCs w:val="28"/>
        </w:rPr>
        <w:t>3:</w:t>
      </w:r>
      <w:r>
        <w:rPr>
          <w:b/>
          <w:sz w:val="28"/>
          <w:szCs w:val="28"/>
        </w:rPr>
        <w:t xml:space="preserve"> (Буратино– слайд 5)</w:t>
      </w:r>
      <w:r>
        <w:rPr>
          <w:sz w:val="28"/>
          <w:szCs w:val="28"/>
        </w:rPr>
        <w:t xml:space="preserve"> В одном из руководств по сохранению здоровья сказано, что </w:t>
      </w:r>
      <w:r>
        <w:rPr>
          <w:bCs/>
          <w:sz w:val="28"/>
          <w:szCs w:val="28"/>
        </w:rPr>
        <w:t>дети</w:t>
      </w:r>
      <w:r>
        <w:rPr>
          <w:sz w:val="28"/>
          <w:szCs w:val="28"/>
        </w:rPr>
        <w:t xml:space="preserve"> 3-4 лет во избежание развития косоглазия и нервных перегрузок могут смотреть только одну телепередачу. Какую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"Спокойной ночи, малыши!"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Действительно, детям в таком возрасте нельзя смотреть телевизор больше 10-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4:  (от впедагогов) Блиц - турн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: Карлсон – слайд 16. </w:t>
      </w:r>
      <w:r>
        <w:rPr>
          <w:sz w:val="28"/>
          <w:szCs w:val="28"/>
        </w:rPr>
        <w:t>Голодание как лечебная процеду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Ди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Назначение и соблюдение диеты должно быть только под присмотром лечащего врач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Вопрос: Вини Пух – слайд 15. </w:t>
      </w:r>
      <w:r>
        <w:rPr>
          <w:sz w:val="28"/>
          <w:szCs w:val="28"/>
        </w:rPr>
        <w:t>Что такое фитотерап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Лечение травами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ментарий:</w:t>
      </w:r>
      <w:r>
        <w:rPr>
          <w:sz w:val="28"/>
          <w:szCs w:val="28"/>
        </w:rPr>
        <w:t xml:space="preserve"> Т.е. это отвары и настои из тра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Вопрос: Пятачок – слайд 14. </w:t>
      </w:r>
      <w:r>
        <w:rPr>
          <w:sz w:val="28"/>
          <w:szCs w:val="28"/>
        </w:rPr>
        <w:t>Очень часто люди, имеющие возможность заниматься спортом или закаливанием, не занимаются этим исключительно по причине… По причине чег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Ле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Очень часто из-за собственной лени мы не делаем того, что может быть так нам полез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5: (Домовенок Кузя– слайд 6) </w:t>
      </w:r>
      <w:r>
        <w:rPr>
          <w:sz w:val="28"/>
          <w:szCs w:val="28"/>
        </w:rPr>
        <w:t>Его название в переводе с латинского означает «Косточковый плод Юпитера». Его считали пищей богов. Жрецы Вавилона запрещали простым людям его есть, боясь их умственного и физического развития. Кстати, если приглядеться, его ядро похоже на человеческий мозг. Назовите его.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Грецкий ор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А ведь действительно грецкий орех похож на человеческий моз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6: (Баба Яга – слайд 7) </w:t>
      </w:r>
      <w:r>
        <w:rPr>
          <w:sz w:val="28"/>
          <w:szCs w:val="28"/>
        </w:rPr>
        <w:t>Внимание в вопросе есть замена. Это позволяет снизить заболеваемость, увеличить работоспособность и самочувствие. Но решится на это не каждый. Храбрец должен прыгнуть в вату, покататься по ней, а затем резко повысить температуру своего тела. Какое слово заменили словом «Вата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Сне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Процедура обтирания снегом называется – закал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7: (Василиса и Иван царевич – слайд 8)</w:t>
      </w:r>
      <w:r>
        <w:rPr>
          <w:sz w:val="28"/>
          <w:szCs w:val="28"/>
        </w:rPr>
        <w:t xml:space="preserve"> В России это начали делать при Петре 1, главным центром его производства стал г. Шуя. С тех пор на гербе Шуи изображен кусок этого. В наше время оно бывает не только твердым, но и жидким. Что э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Мы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Мыло необходимо для поддержания гиги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8: (Лиса Патрекеевна  – слайд 9) </w:t>
      </w:r>
      <w:r>
        <w:rPr>
          <w:sz w:val="28"/>
          <w:szCs w:val="28"/>
        </w:rPr>
        <w:t>Закончите диалог мамы с маленькой дево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ташенька, зачем ты пьешь так много воды? Ведь ты только что съела гру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рушу – то я съела, но забы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была Наташ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…ее вымыть.</w:t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Фрукты и овощи перед употреблением в пищу нужно обязательно вымыть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9: (Мой Додыр – слайд 10)</w:t>
      </w:r>
      <w:r>
        <w:rPr>
          <w:sz w:val="28"/>
          <w:szCs w:val="28"/>
        </w:rPr>
        <w:t xml:space="preserve"> Мы знаем, что в наших магазинах не очень много натуральных продуктов. Одна Американская компания так разрекламировала яблоки: «Покупайте наши червивые яблоки!». А зачем им нужна была такая реклам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Если яблоко червивое значит оно натурально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Фрукты, не обработанные химикатами, имеют небольшой срок хранения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10: (Волк – слайд 11)  </w:t>
      </w:r>
      <w:r>
        <w:rPr>
          <w:sz w:val="28"/>
          <w:szCs w:val="28"/>
        </w:rPr>
        <w:t>В стрессовом состоянии в организме вырабатываются вредные токсины. Каким образом, чаще всего не зависящим от человеческой воли, они выводятся из организм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Со слез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ментарий:</w:t>
      </w:r>
      <w:r>
        <w:rPr>
          <w:sz w:val="28"/>
          <w:szCs w:val="28"/>
        </w:rPr>
        <w:t xml:space="preserve"> Вот таким образом организм сам избавляется от вредных веществ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1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ихайло Потапыч – слайд 12) </w:t>
      </w:r>
      <w:r>
        <w:rPr>
          <w:sz w:val="28"/>
          <w:szCs w:val="28"/>
        </w:rPr>
        <w:t>Йогурт, масло, творог, ряжанка, бифилюкс, бифидок и еще десятки названий – всё это бесконечное разнообразие получается из одного сырья. Какого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Моло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Это названия молочных продуктов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2: (Царевна Несмеяна – слайд 13) </w:t>
      </w:r>
      <w:r>
        <w:rPr>
          <w:sz w:val="28"/>
          <w:szCs w:val="28"/>
        </w:rPr>
        <w:t>Этот корейский лечебный чай повышает сопротивляемость организма к болезням и снимает усталость, так как в нем много содержится витамина С.  Из чего,  готовят этот чай? Ответ вода не защитыв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Из хвои сосны.</w:t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Хвоя сосны действительно содержит большое количество витамина С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ЗАНЯТИЯ</w:t>
      </w:r>
    </w:p>
    <w:p>
      <w:pPr>
        <w:pStyle w:val="Normal"/>
        <w:rPr/>
      </w:pPr>
      <w:r>
        <w:rPr>
          <w:bCs/>
          <w:sz w:val="28"/>
          <w:szCs w:val="28"/>
        </w:rPr>
        <w:t>И так в сегодняшней нашей игре победила команда знатоков (зрителей), со счетом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годня мы услышали много вопросов  и ответов на них и сможем ответить на главный вопрос «Что такое здоровый образ жизни?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 детей:</w:t>
      </w:r>
    </w:p>
    <w:p>
      <w:pPr>
        <w:pStyle w:val="Normal"/>
        <w:rPr/>
      </w:pPr>
      <w:r>
        <w:rPr>
          <w:sz w:val="28"/>
          <w:szCs w:val="28"/>
        </w:rPr>
        <w:t xml:space="preserve">-Здоровый образ жизни - это  отказ от вредных привычек - курение, алкоголь, нарко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доровый образ жизни – это правильное пит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ый образ жизни - это закаливание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ый образ жизни – это соблюдение лич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ый образ жизни – это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 ребята, здоровый образ жизни - это поведения человека, которое влияет на его здоровье. То есть когда человек укрепляет свое здоровье, соблюдает полезные для него нормы и правила.</w:t>
      </w:r>
    </w:p>
    <w:p>
      <w:pPr>
        <w:pStyle w:val="Normal"/>
        <w:rPr/>
      </w:pPr>
      <w:r>
        <w:rPr>
          <w:sz w:val="28"/>
          <w:szCs w:val="28"/>
        </w:rPr>
        <w:t>Надеюсь, что вы все усвоили, что главной ценностью для человека является его…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 детей:</w:t>
      </w:r>
      <w:r>
        <w:rPr>
          <w:sz w:val="28"/>
          <w:szCs w:val="28"/>
        </w:rPr>
        <w:t xml:space="preserve"> ЗДОРОВЬЕ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ы уже определили самого интеллектуального игрока нашего клуба, и я хочу узнать кто же  он?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вопрос сегодня был самым интересным, познавательным и необычным?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поблагодарить всех кто принимал участие в   игре и закончить наше занятие словами  </w:t>
      </w:r>
      <w:r>
        <w:rPr>
          <w:bCs/>
          <w:sz w:val="28"/>
          <w:szCs w:val="28"/>
        </w:rPr>
        <w:t>А. П. Чех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человеке  все должно быть прекрасным – и душа, и тело, 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ый образ жизни должен стать образом жизни для кажд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1798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мена сказочных героев и их фотографии можно заменить именами и фотографиями дете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0c7">
    <w:name w:val="c10 c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chgk.info/question/ukbr01sh.2/27" TargetMode="External"/><Relationship Id="rId3" Type="http://schemas.openxmlformats.org/officeDocument/2006/relationships/hyperlink" Target="http://db.chgk.info/question/burda93.5/5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1:00Z</dcterms:created>
  <dc:creator>user</dc:creator>
  <dc:description/>
  <cp:keywords/>
  <dc:language>en-US</dc:language>
  <cp:lastModifiedBy>Пользователь Windows</cp:lastModifiedBy>
  <cp:lastPrinted>2012-03-20T19:44:00Z</cp:lastPrinted>
  <dcterms:modified xsi:type="dcterms:W3CDTF">2022-11-29T19:53:00Z</dcterms:modified>
  <cp:revision>36</cp:revision>
  <dc:subject/>
  <dc:title>ЗОЖ</dc:title>
</cp:coreProperties>
</file>