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организации отдыха и оздоровления детей и подрост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 Шильпуховская основная школ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по состоянию на «_02_» июня 2025 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"/>
        <w:gridCol w:w="1541"/>
        <w:gridCol w:w="278"/>
        <w:gridCol w:w="350"/>
        <w:gridCol w:w="976"/>
        <w:gridCol w:w="278"/>
        <w:gridCol w:w="245"/>
        <w:gridCol w:w="193"/>
        <w:gridCol w:w="571"/>
        <w:gridCol w:w="84"/>
        <w:gridCol w:w="143"/>
        <w:gridCol w:w="175"/>
        <w:gridCol w:w="261"/>
        <w:gridCol w:w="362"/>
        <w:gridCol w:w="116"/>
        <w:gridCol w:w="225"/>
        <w:gridCol w:w="61"/>
        <w:gridCol w:w="354"/>
        <w:gridCol w:w="331"/>
        <w:gridCol w:w="23"/>
        <w:gridCol w:w="662"/>
        <w:gridCol w:w="175"/>
        <w:gridCol w:w="240"/>
        <w:gridCol w:w="59"/>
        <w:gridCol w:w="1059"/>
      </w:tblGrid>
      <w:tr>
        <w:trPr/>
        <w:tc>
          <w:tcPr>
            <w:tcW w:w="9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Шильпуховская основная школа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300406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34, Ярославская обл., Первомайский район, д. Шильпухово. д. 99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местонахождения, телефон, факс,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электронной почты и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траницы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34, Ярославская обл., Первомайский район, д. Шильпухово. д. 99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-49-34748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hkolashilpuhovo@mail.ru</w:t>
              </w:r>
            </w:hyperlink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shil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pr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edu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ya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м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ерь находится в д. Шильпухово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майского района Ярославской област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30 Ярославская область, Первомайский район, п. Пречистое, ул. Ярославская, д. 9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8549)2184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оров Михаил Юрьевич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(без сокращений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Мария Владимировн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-49-34748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аторно-оздоровительный лаге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ельный лагерь с дневным пребыванием детей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0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вода организации в эксплуатацию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9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1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иод функционирования орган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круглогодично, сезонно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зонно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2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проекта организаци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последнего ремонта, в том числе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апитальный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20</w:t>
            </w:r>
            <w:r>
              <w:rPr>
                <w:b/>
                <w:sz w:val="24"/>
                <w:szCs w:val="22"/>
                <w:lang w:val="en-US"/>
              </w:rPr>
              <w:t>04</w:t>
            </w:r>
            <w:r>
              <w:rPr>
                <w:b/>
                <w:sz w:val="24"/>
                <w:szCs w:val="22"/>
              </w:rPr>
              <w:t xml:space="preserve">г.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текущий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2021 г. -  косметический ремонт классов и коридоров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5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мен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дн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6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ительность смен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 дне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7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рузка по сменам (количество детей)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2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1-я смен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2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2-я смен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3-я смен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4-я смен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загрузка в межканикулярный период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8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От 6 до 16 л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9.</w:t>
            </w:r>
          </w:p>
        </w:tc>
        <w:tc>
          <w:tcPr>
            <w:tcW w:w="8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этажность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т-рой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тепен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но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какое количество детей рассч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а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леднего капитального ремонта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этаж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9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7,1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0%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04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0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автобусы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highlight w:val="black"/>
              </w:rPr>
            </w:pPr>
            <w:r>
              <w:rPr>
                <w:sz w:val="24"/>
                <w:szCs w:val="22"/>
                <w:highlight w:val="black"/>
              </w:rPr>
              <w:t>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микроавтобусы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автотранспорт коммунального назначения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1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рритория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щая площадь земельного участка (кв.м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99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лощадь озеленения (кв.м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highlight w:val="black"/>
              </w:rPr>
            </w:pPr>
            <w:r>
              <w:rPr>
                <w:sz w:val="24"/>
                <w:szCs w:val="22"/>
                <w:highlight w:val="black"/>
              </w:rPr>
              <w:t>10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насаждений на территори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  <w:t>имеютс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  <w:t>соответству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плана территории организаци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shd w:fill="000000" w:val="clear"/>
              </w:rPr>
            </w:pPr>
            <w:r>
              <w:rPr>
                <w:sz w:val="24"/>
                <w:szCs w:val="22"/>
                <w:shd w:fill="000000" w:val="clear"/>
              </w:rPr>
              <w:t>имеется (БТИ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2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бассейн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руд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рек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0 м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зеро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одохранилище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мор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3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оборудованного пляжа, в том числе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ограждения в зоне купания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душевой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туалет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меютс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кабин для переодевания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навесов от солнц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пункта медицинской помощ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поста службы спасения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4.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: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  <w:shd w:fill="000000" w:val="clear"/>
              </w:rPr>
            </w:pPr>
            <w:r>
              <w:rPr>
                <w:b/>
                <w:sz w:val="24"/>
                <w:szCs w:val="22"/>
                <w:shd w:fill="000000" w:val="clear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граждение (указать какое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ъект имеет металлическое ограждение, с двумя воротами и двумя калитками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хран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Силы, привлекаемые для обеспечения антитеррористической защищенности</w:t>
            </w:r>
            <w:r>
              <w:rPr>
                <w:b/>
                <w:bCs/>
                <w:sz w:val="24"/>
                <w:szCs w:val="22"/>
              </w:rPr>
              <w:t xml:space="preserve"> — «Росгвардия»,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рганизация пропускного режима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 входной двери установлен домофон со звонком. Входные двери металлические, все остальные - пластиковые. На объекте в дневное время находится дежурный персонал, в ночное - 2сторожа (находится в помещении обслуживающего персонала).  Освещение территории обеспечено с одной стороны опорой освещения, с другой - лампочкой у входа. Установлено видеонаблюдение, охватывающее все входы и выходы, коридоры школы. Решётки на окнах отсутствуют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ТС имеетс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школе  имеется АПС на базе Сигнал -20П, а также в составе пожарной сигнализации РСПИ - «Дельта» с выводом на пульт управления в пожарную часть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дание школы оборудовано системой звукового оповещения. Количество входов-4, выходов-6. Имеются поэтажные планы эвакуации, светоотражающие знаки эвакуации, аварийное освещение. Работники школы оказывают помощь в эвакуации людей. Для эвакуации используется школьный автобус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4"/>
                <w:szCs w:val="22"/>
              </w:rPr>
              <w:t>огнетушители ОП-5 в количестве 5 штуки, установлены в местах соответственно плану  эвакуации: в кабинетах, в рекреациях, на кухне, в спортивном зале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жарный водоём находится на расстоянии 100 метров от школы</w:t>
            </w:r>
          </w:p>
        </w:tc>
      </w:tr>
      <w:tr>
        <w:trPr/>
        <w:tc>
          <w:tcPr>
            <w:tcW w:w="9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ведения о штатной численности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ческие работни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ицинские работни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ники пищеблок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тивно-хозяйственный персона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угие (обслуживающий персонал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0"/>
              </w:rPr>
              <w:t>Рабочий по КОРЗ -2;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Водитель автобуса – 1; Завхоз – 1;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Ночной сторож - 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9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 помещений</w:t>
            </w:r>
          </w:p>
        </w:tc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помещ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ислу этажей и помещени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4"/>
                <w:szCs w:val="22"/>
              </w:rPr>
              <w:t>- площадь спального помещения (в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высота спальн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в метрах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личество коек (шт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год последнего ремонта, в том числе: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апитальный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текущий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 горячего водоснабжения (на этаже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: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централизованно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децентрализованно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холодного водо-снабжения (на этаже, в том числе):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централизованно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децентрализованно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сушилок для одежды и обув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количество очков в туалет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а этаже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комнаты личной гигиены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личие камеры хранения личных вещей детей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-108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его капиталь-ного ремон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олейбол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аскетбол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админтон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стольного теннис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ол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ыжков в длину, высоту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говая дорожк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утбольное пол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ассейн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ругие (указать какие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Обеспеченность объектами культурно-массового назнач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инозал (количество мест)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иблиотека (количество мест в читальном зале)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гровые комнаты, помещения для работы кружков (указать какие и их количество)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ные комнаты на первом этаж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товый зал (крытая эстрада), количество посадочных мест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летняя эстрада (открытая площадка)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аттракционов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 в соответ-ствии с нормами (да, нет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Год построй-ки (ввода в </w:t>
            </w:r>
            <w:r>
              <w:rPr>
                <w:spacing w:val="-20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спл</w:t>
            </w:r>
            <w:r>
              <w:rPr>
                <w:spacing w:val="-2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-тацию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-него капиталь-ного ремон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бинет врача-педиатр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цедурна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мната медицинской сестр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бинет зубного врач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уалет с умывальником в шлюз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алата для капельных инфекций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алата для кишечных инфекций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923"/>
        <w:gridCol w:w="567"/>
        <w:gridCol w:w="1132"/>
        <w:gridCol w:w="422"/>
        <w:gridCol w:w="533"/>
        <w:gridCol w:w="259"/>
        <w:gridCol w:w="273"/>
        <w:gridCol w:w="535"/>
        <w:gridCol w:w="527"/>
        <w:gridCol w:w="565"/>
        <w:gridCol w:w="11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алата бокс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коек в палата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цедурная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уфетна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ушевая для больных дете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4"/>
                <w:szCs w:val="24"/>
              </w:rPr>
              <w:t>- помещение для обработки и хранени</w:t>
            </w:r>
            <w:r>
              <w:rPr>
                <w:spacing w:val="-20"/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</w:rPr>
              <w:t>уборочного инвентаря, приготовления дезраствор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итарный узе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Обеспеченность объектами хозяйственного бытового назнач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ектная мощность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леднего ремонта, в том числе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питальный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кущий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горячего водоснабжения, в том числе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холодного водоснабжения, в том числе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централизованное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душевых сеток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личие технологического оборудования прачечной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ектная мощность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леднего ремонта, в том числе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капитальный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косметический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количество обеденных залов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посадочных мест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количество смен питающихся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ность столовой посудой, в %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ность кухонной посудой, в %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личие горячего водоснабже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холодного водоснабжения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централизованное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хнология мытья посуды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личие посудомоечной машины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удомоечные ванны (количество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производственных помещений (цехов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уют производственные помещения (указать какие)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технологического оборудования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ует технологическое оборудование (указать какое)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холодильного оборудования: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хлаждаемые (низкотемпературные) камеры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бытовые холодильники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орган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в ячейке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от местног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е от артскважины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зная (бутилирован-ная) вода 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ёмкости для запаса вод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куб. м)  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, тип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гребного типа 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орудована  контейнерная площадка (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Основные характеристики доступности организации для лиц с ограниченными возможностями с учётом особых потребностей детей-инвалид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нфраструктуры организации для лиц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rStyle w:val="Style15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объекты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фильных групп для детей-инвалидов (по слуху; зрению; с нарушениями опорно-двигательного аппарат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умственного развития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их особых потребностей: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цированных специалистов по работе с детьми-инвалидами(по слуху; зрению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умственного развития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ётом особых потребностей детей-инвалидов: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 xml:space="preserve">9. Стоимость предоставляемых услуг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ёвки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4"/>
              </w:rPr>
              <w:t>3402,0 руб.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4"/>
              </w:rPr>
              <w:t>3654,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койко-дня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итания в день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4"/>
              </w:rPr>
              <w:t>189,0 руб.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4"/>
              </w:rPr>
              <w:t>203,0 руб.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 xml:space="preserve">10. Финансовые расходы </w:t>
            </w: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ягким инвентарё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ищеблока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(указать какие)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b/>
                <w:sz w:val="26"/>
                <w:vertAlign w:val="superscript"/>
              </w:rPr>
              <w:t>*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организации (указа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b/>
                <w:sz w:val="26"/>
                <w:vertAlign w:val="superscript"/>
              </w:rPr>
              <w:t>*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 ________________              _</w:t>
      </w:r>
      <w:r>
        <w:rPr>
          <w:b/>
          <w:sz w:val="26"/>
          <w:szCs w:val="26"/>
        </w:rPr>
        <w:t>М.В. Иванов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 </w:t>
      </w:r>
      <w:r>
        <w:rPr>
          <w:sz w:val="16"/>
          <w:szCs w:val="16"/>
        </w:rPr>
        <w:t>Ф. И. 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 xml:space="preserve">подпись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 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 CYR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overflowPunct w:val="true"/>
      <w:autoSpaceDE w:val="true"/>
      <w:ind w:left="0" w:right="0" w:firstLine="709"/>
      <w:jc w:val="both"/>
      <w:textAlignment w:val="auto"/>
    </w:pPr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shilpuhovo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4:00Z</dcterms:created>
  <dc:creator>user</dc:creator>
  <dc:description/>
  <dc:language>en-US</dc:language>
  <cp:lastModifiedBy/>
  <dcterms:modified xsi:type="dcterms:W3CDTF">2025-05-28T09:30:58Z</dcterms:modified>
  <cp:revision>12</cp:revision>
  <dc:subject/>
  <dc:title/>
</cp:coreProperties>
</file>