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еделение школьников на медицинские групп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стоянием здоровья, физическим развитием, уровнем общей физической подготовленности и тренированности детей школьного возраста,  детей делят  на три медицинские группы:  основную, подготовительную и специ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медицинск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ё включают детей и подростков без отклонений в состоянии здоровья (или с незначительными отклонениями), имеющих достаточную физическую подготовленность. В качестве основного учебного материала в данной группе следует использовать обязательные виды занятий (в соответствии с учебной программой) в полном объёме, а также сдачу контрольных нормативов с дифференцированной оценкой, рекомендуются дополнительные виды занятий в избранном виде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медицинск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ё включают детей и подростков, имеющих незначительные отклонения в физическом развитии и состоянии здоровья, а также недостаточную физическую подготовленность. В данной группе можно использовать те же обязательные виды занятий, но при условии постепенного освоения упражнений, предъявляющих повышенные требования к орган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физической культурой  в подготовительной группе проводятся совместно с основной группой по учебной программе; обе группы сдают установленные контрольные нормативы. При этом дети и подростки, отнесенные к подготовительной медицинской группе, нуждаются в некоторых ограничениях нагрузок и постепенном освоении комплекса двигательных навыков и умений. Соответственно школьники данной группы нуждаются в дополнительных тренировочных занятиях для повышения уровня физической подгото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ая медицинск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ё включаются учащиеся, имеющие такие отклонения в состоянии здоровья, которые являются противопоказанием к повышенной физическ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физической культуре со школьниками, этой группы должны, проводится по специально разработанной программе в условиях обычного режима школы, под наблюдением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подростки со значительными отклонениями в состоянии здоровья нуждаются в занятиях лечебной физической культурой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5:00Z</dcterms:created>
  <dc:creator>SamLab.ws</dc:creator>
  <dc:description/>
  <cp:keywords/>
  <dc:language>en-US</dc:language>
  <cp:lastModifiedBy>SamLab.ws</cp:lastModifiedBy>
  <dcterms:modified xsi:type="dcterms:W3CDTF">2013-03-04T11:05:00Z</dcterms:modified>
  <cp:revision>2</cp:revision>
  <dc:subject/>
  <dc:title/>
</cp:coreProperties>
</file>