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Сценарий спортивного праздника </w:t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>"Папа, мама, я – дружная семья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Цели и 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крепление здоровья детей и их родителей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любви к физической культуре и спорту, чувства дружбы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паганда здорового образа жизни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сильнейшей команды. </w:t>
      </w:r>
    </w:p>
    <w:p>
      <w:pPr>
        <w:pStyle w:val="Style14"/>
        <w:spacing w:before="0" w:after="0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спортивный зал.</w:t>
      </w:r>
    </w:p>
    <w:p>
      <w:pPr>
        <w:pStyle w:val="Style14"/>
        <w:spacing w:before="0" w:after="0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Оборудование и инвентарь: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Секундомер, свисток, рулетка, стойки (флажки или кегли), мячи (баскетбольные, волейбольные, футбольные), воздушные шары, скакалки,  мешки, канат.</w:t>
      </w:r>
    </w:p>
    <w:p>
      <w:pPr>
        <w:pStyle w:val="Style14"/>
        <w:spacing w:before="0" w:after="0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Участники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анды-семьи участвуют в количестве четырех человек – папа, мама и дети – одна девочка и один мальчик.</w:t>
      </w:r>
    </w:p>
    <w:p>
      <w:pPr>
        <w:pStyle w:val="Style14"/>
        <w:spacing w:before="0" w:after="0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Награждение: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бедитель награждается медалью, грамотой и призом.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зеры награждаются грамотами и сладкими призами.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мьи можно наградить по номинациям:</w:t>
      </w:r>
    </w:p>
    <w:p>
      <w:pPr>
        <w:pStyle w:val="Style14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амая сплоченная семья”;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Самая волевая семья”;</w:t>
      </w:r>
    </w:p>
    <w:p>
      <w:pPr>
        <w:pStyle w:val="Style14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амая быстрая, ловкая, умелая”.</w:t>
      </w:r>
    </w:p>
    <w:p>
      <w:pPr>
        <w:pStyle w:val="Style14"/>
        <w:numPr>
          <w:ilvl w:val="0"/>
          <w:numId w:val="6"/>
        </w:numPr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Самая смелая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Ход праздника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ущий I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жалуйте гости дорогие, пожалуйте! </w:t>
        <w:br/>
        <w:t>Веселья вам да радости!</w:t>
        <w:br/>
        <w:t xml:space="preserve">Давно мы вас поджидаем, </w:t>
        <w:br/>
        <w:t>Праздник без вас не начинаем.</w:t>
        <w:br/>
        <w:t>У нас для каждого найдется: и словечко, и местечко!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(команды занимают свои мест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Ведущий </w:t>
      </w:r>
      <w:r>
        <w:rPr>
          <w:sz w:val="28"/>
          <w:szCs w:val="28"/>
          <w:u w:val="single"/>
          <w:lang w:val="en-US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уважаемые родители и дети. Хорошо, что сегодня мы собрались все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Ведущий </w:t>
      </w:r>
      <w:r>
        <w:rPr>
          <w:sz w:val="28"/>
          <w:szCs w:val="28"/>
          <w:u w:val="single"/>
          <w:lang w:val="en-US"/>
        </w:rPr>
        <w:t>I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Дети – это чудо 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увидел это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причислил чудо это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 самым чудным чуде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пред будущим в отв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ша гордость, боль и гру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ше будущее –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удно с ними, ну и пу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ших детях – наша с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земных миров ог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шь бы будущее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оль же светлым, как он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 </w:t>
      </w:r>
      <w:r>
        <w:rPr>
          <w:sz w:val="28"/>
          <w:szCs w:val="28"/>
          <w:u w:val="single"/>
          <w:lang w:val="en-US"/>
        </w:rPr>
        <w:t>I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семья? Это любовь и заботы, труд и совместный отдых, радости и печали, привычки и трад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Ведущий </w:t>
      </w:r>
      <w:r>
        <w:rPr>
          <w:sz w:val="28"/>
          <w:szCs w:val="28"/>
          <w:u w:val="single"/>
          <w:lang w:val="en-US"/>
        </w:rPr>
        <w:t>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расскажу вам одну легенду о семье. В древние времена жила большая и дружная семья из 100 человек, и в ней всегда царили мир, любовь и согласие. Молва о ней долетела до правителя страны. Он вызвал к себе главу семьи и спросил  у него: «Как вам удается жить, никогда не ссорясь, не обижая друг друга?» Тот взял бумагу и написал на ней что-то. Ответ удивил правителя: на листе было написано 100 раз слово «понимание!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ущий II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здесь, в спортивном зале</w:t>
        <w:br/>
        <w:t>Мы спорт и дружбу совместим.</w:t>
        <w:br/>
        <w:t>Мы этот славный праздник с Вами</w:t>
        <w:br/>
        <w:t>Прекрасным играм посвятим.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ущий I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Мы видим здесь приветливые лица,</w:t>
        <w:br/>
        <w:t>Спортивный дух мы чувствуем вокруг.</w:t>
        <w:br/>
        <w:t>У каждого здесь сердце олимпийца,</w:t>
        <w:br/>
        <w:t>Здесь каждый спорту и искусству друг.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ущий II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Позвольте открыть наш чемпионат по семейному многоборью "Папа, мама, я – дружная семья!", и представить команды участников наших соревнований.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ущий I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папы</w:t>
      </w:r>
      <w:r>
        <w:rPr>
          <w:sz w:val="28"/>
          <w:szCs w:val="28"/>
        </w:rPr>
        <w:t xml:space="preserve"> –</w:t>
      </w:r>
      <w:r>
        <w:rPr>
          <w:i/>
          <w:iCs/>
          <w:sz w:val="28"/>
          <w:szCs w:val="28"/>
        </w:rPr>
        <w:t xml:space="preserve"> (делают шаг вперед)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от они перед нами – слегка бодрые, местами подтянутые и даже в чем-то непобедимые, а в чем именно – мы узнаем позже (</w:t>
      </w:r>
      <w:r>
        <w:rPr>
          <w:i/>
          <w:iCs/>
          <w:sz w:val="28"/>
          <w:szCs w:val="28"/>
        </w:rPr>
        <w:t>папы встают на свои места</w:t>
      </w:r>
      <w:r>
        <w:rPr>
          <w:sz w:val="28"/>
          <w:szCs w:val="28"/>
        </w:rPr>
        <w:t>).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ущий II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амы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(делают шаг вперед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всегда в форме. Дают о себе знать постоянные тренировки: плита, бег по магазинам, прополка, стирка, уборка. И даже ежегодные передышки 8 марта не выбивают их из колеи. И мы уверены, что сегодня именно они будут задавать тон своим командам </w:t>
      </w:r>
      <w:r>
        <w:rPr>
          <w:i/>
          <w:iCs/>
          <w:sz w:val="28"/>
          <w:szCs w:val="28"/>
        </w:rPr>
        <w:t>(мамы делают шаг назад).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ущий I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, наконец, </w:t>
      </w:r>
      <w:r>
        <w:rPr>
          <w:rStyle w:val="StrongEmphasis"/>
          <w:b w:val="false"/>
          <w:sz w:val="28"/>
          <w:szCs w:val="28"/>
        </w:rPr>
        <w:t>наши дети</w:t>
      </w:r>
      <w:r>
        <w:rPr>
          <w:sz w:val="28"/>
          <w:szCs w:val="28"/>
        </w:rPr>
        <w:t xml:space="preserve">! </w:t>
      </w:r>
      <w:r>
        <w:rPr>
          <w:i/>
          <w:iCs/>
          <w:sz w:val="28"/>
          <w:szCs w:val="28"/>
        </w:rPr>
        <w:t>(дети делают шаг вперед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они еще с пеленок долгие годы закаляли постоянными тренировками и объединяли своих родителей в дружескую команду, ставя перед собой все новые задачи: тяжело в учении, легко в бою.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ущий II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 команда (</w:t>
      </w:r>
      <w:r>
        <w:rPr>
          <w:i/>
          <w:iCs/>
          <w:sz w:val="28"/>
          <w:szCs w:val="28"/>
        </w:rPr>
        <w:t>название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 команда (</w:t>
      </w:r>
      <w:r>
        <w:rPr>
          <w:i/>
          <w:iCs/>
          <w:sz w:val="28"/>
          <w:szCs w:val="28"/>
        </w:rPr>
        <w:t>название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 команда (</w:t>
      </w:r>
      <w:r>
        <w:rPr>
          <w:i/>
          <w:iCs/>
          <w:sz w:val="28"/>
          <w:szCs w:val="28"/>
        </w:rPr>
        <w:t>название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и т.д.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ущий I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плечу победа смелым, ждет того большой успех</w:t>
        <w:br/>
        <w:t>Кто, не дрогнув, если нужно вступит в бой один за всех.</w:t>
        <w:br/>
        <w:t>Пусть жюри весь ход сраженья без промашки проследит,</w:t>
        <w:br/>
        <w:t>Кто окажется дружнее, тот в бою и победит.</w:t>
        <w:br/>
        <w:t>Делу время, час забаве. Команды слово-то за вами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пожелания соперникам, говорят команды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ущий II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 вам судейскую коллегию (</w:t>
      </w:r>
      <w:r>
        <w:rPr>
          <w:i/>
          <w:iCs/>
          <w:sz w:val="28"/>
          <w:szCs w:val="28"/>
        </w:rPr>
        <w:t>организатор внеклассной работы, учителя физической культуры, представители родительского комитета).</w:t>
      </w:r>
      <w:r>
        <w:rPr>
          <w:sz w:val="28"/>
          <w:szCs w:val="28"/>
        </w:rPr>
        <w:t xml:space="preserve">  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I</w:t>
      </w:r>
    </w:p>
    <w:p>
      <w:pPr>
        <w:pStyle w:val="Style14"/>
        <w:spacing w:before="0" w:after="0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1 конкурс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iCs/>
          <w:sz w:val="28"/>
          <w:szCs w:val="28"/>
        </w:rPr>
        <w:t>Первый конкурс наш веселый приготовили для мам.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ждый день мамы собирают в школу детей, а помимо этого, на работу мужа. Сейчас мы и узнаем мама какой команды легко управляется с галстуком .Конкурс «Завяжи  галстук». 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I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2 конкурс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Как хорошо, что есть игры на свете,</w:t>
        <w:br/>
        <w:t>В которых радость движения с мячом.</w:t>
        <w:br/>
        <w:t>Объединяет нас мяч на планете,</w:t>
        <w:br/>
        <w:t>И зажигает сердца наши огнем.</w:t>
        <w:br/>
        <w:t>После первого задания</w:t>
        <w:br/>
        <w:t>Внимательно слушайте,</w:t>
        <w:br/>
        <w:t>Второе испытание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Семьи расположение за общей линией старта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Первыми начинают папы: обводят футбольным мячом стойки до флажка и возвращаются таким же способом. Вторыми начинают мамы, выполняют по прямой подбивание </w:t>
      </w:r>
      <w:r>
        <w:rPr>
          <w:iCs/>
          <w:sz w:val="28"/>
          <w:szCs w:val="28"/>
        </w:rPr>
        <w:t>волейбольного</w:t>
      </w:r>
      <w:r>
        <w:rPr>
          <w:sz w:val="28"/>
          <w:szCs w:val="28"/>
        </w:rPr>
        <w:t xml:space="preserve"> мяча до стойки и обратно. Третьими и четвертыми начинают дети: ведение баскетбольного мяча (</w:t>
      </w:r>
      <w:r>
        <w:rPr>
          <w:i/>
          <w:iCs/>
          <w:sz w:val="28"/>
          <w:szCs w:val="28"/>
        </w:rPr>
        <w:t>необходимо так же, как папы обвести кегли или стойки</w:t>
      </w:r>
      <w:r>
        <w:rPr>
          <w:sz w:val="28"/>
          <w:szCs w:val="28"/>
        </w:rPr>
        <w:t>). И назад финиширова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ущий I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торой конкурс все команды продемонстрировали отличное владение мячом и хорошую физическую подготовку. А сейчас проведем третий конкурс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3 конкур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вайте проверим, на сколько самостоятельны наши дет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Твой школьный ране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ти из каждой команды складывают в свой ранец школьные принадлежности. Победит тот, кто сделает это быстрее и вниматель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. к. в школьных принадлежностях будут лежать игрушки).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Ведущий I</w:t>
      </w:r>
      <w:r>
        <w:rPr>
          <w:sz w:val="28"/>
          <w:szCs w:val="28"/>
          <w:u w:val="single"/>
          <w:lang w:val="en-US"/>
        </w:rPr>
        <w:t>I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4 конкурс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Баскетбольное волненье</w:t>
        <w:br/>
        <w:t>Я люблю переживать.</w:t>
        <w:br/>
        <w:t>Радости и огорченья</w:t>
        <w:br/>
        <w:t>Для меня как благодать.</w:t>
        <w:br/>
        <w:t>Красотой игры пленяюсь,</w:t>
        <w:br/>
        <w:t>Дух бойцовский поддержу.</w:t>
        <w:br/>
        <w:t>Мастерством я восхищаюсь.</w:t>
        <w:br/>
        <w:t>Ах! Баскетбол люблю!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Ведущий I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4 вид - в кольцо послать</w:t>
        <w:br/>
        <w:t>Вам надо баскетбольный мяч.</w:t>
        <w:br/>
        <w:t>Лишь точность рук и меткость глаз</w:t>
        <w:br/>
        <w:t>Позволит Вам попасть не раз.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ущий I</w:t>
      </w:r>
      <w:r>
        <w:rPr>
          <w:sz w:val="28"/>
          <w:szCs w:val="28"/>
          <w:u w:val="single"/>
          <w:lang w:val="en-US"/>
        </w:rPr>
        <w:t>I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Папы сажают сына на плечи. Мама с дочерью подают баскетбольный мяч. Ребенок должен броском попасть в баскетбольное кольцо. На игру дается 90 секунд (</w:t>
      </w:r>
      <w:r>
        <w:rPr>
          <w:i/>
          <w:iCs/>
          <w:sz w:val="28"/>
          <w:szCs w:val="28"/>
        </w:rPr>
        <w:t>считается количество попаданий</w:t>
      </w:r>
      <w:r>
        <w:rPr>
          <w:sz w:val="28"/>
          <w:szCs w:val="28"/>
        </w:rPr>
        <w:t>).</w:t>
        <w:br/>
        <w:t>(</w:t>
      </w:r>
      <w:r>
        <w:rPr>
          <w:i/>
          <w:iCs/>
          <w:sz w:val="28"/>
          <w:szCs w:val="28"/>
        </w:rPr>
        <w:t>этот конкурс могут выполнять одновременно две или несколько команд, в зависимости от наличия баскетбольных колец</w:t>
      </w:r>
      <w:r>
        <w:rPr>
          <w:sz w:val="28"/>
          <w:szCs w:val="28"/>
        </w:rPr>
        <w:t>).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Ведущий I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ы хорошо попадали, </w:t>
        <w:br/>
        <w:t>Ловко с мячом управляли.</w:t>
        <w:br/>
        <w:t>Время вы зря не теряли.</w:t>
        <w:br/>
        <w:t>Упорно тренировались.</w:t>
      </w:r>
    </w:p>
    <w:p>
      <w:pPr>
        <w:pStyle w:val="Style14"/>
        <w:spacing w:before="0" w:after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tyle14"/>
        <w:spacing w:before="0" w:after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Ведущий I</w:t>
      </w:r>
      <w:r>
        <w:rPr>
          <w:sz w:val="28"/>
          <w:szCs w:val="28"/>
          <w:u w:val="single"/>
          <w:lang w:val="en-US"/>
        </w:rPr>
        <w:t>I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5 конкурс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мы проведем урок домоводства. Мамам нужно за 5 минут из газеты скроить и сшить детское платье.</w:t>
      </w:r>
    </w:p>
    <w:p>
      <w:pPr>
        <w:pStyle w:val="Style14"/>
        <w:spacing w:before="0" w:after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Ведущий I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  <w:lang w:val="en-US"/>
        </w:rPr>
        <w:t>6</w:t>
      </w:r>
      <w:r>
        <w:rPr>
          <w:rStyle w:val="StrongEmphasis"/>
          <w:i/>
          <w:iCs/>
          <w:sz w:val="28"/>
          <w:szCs w:val="28"/>
        </w:rPr>
        <w:t xml:space="preserve"> конкурс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Что за чудо – скок да скок! </w:t>
        <w:br/>
        <w:t>Гляньте, тронулся мешок!</w:t>
        <w:br/>
        <w:t xml:space="preserve">Эй, хватай его, ловите, </w:t>
        <w:br/>
        <w:t>Поскорей мешок держите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Ведущий I</w:t>
      </w:r>
      <w:r>
        <w:rPr>
          <w:sz w:val="28"/>
          <w:szCs w:val="28"/>
          <w:u w:val="single"/>
          <w:lang w:val="en-US"/>
        </w:rPr>
        <w:t>I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анды строятся у стартовой линии в колонну и по свистку каждый участник команды на перегонки прыгает в мешке до стойки и возвращается тем же способом, передает эстафету следующему участнику.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Ведущий I</w:t>
      </w:r>
    </w:p>
    <w:p>
      <w:pPr>
        <w:pStyle w:val="Style14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Завершился конкурс в мешках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7 кон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иц турн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мы зададим по 4 вопрос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Правильные ответы будет фиксировать жюри: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ущий I</w:t>
      </w:r>
      <w:r>
        <w:rPr>
          <w:sz w:val="28"/>
          <w:szCs w:val="28"/>
          <w:u w:val="single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 для 1 команды.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 чего хлеб не испечь? (без корки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каком году люди едят более обыкновенного?  (високосном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ую воду можно принести в решете? (замороженную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На что больше походит половина апельсина? (на другую половину)</w:t>
      </w:r>
    </w:p>
    <w:p>
      <w:pPr>
        <w:pStyle w:val="Style14"/>
        <w:spacing w:before="0" w:after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I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какое дерево садится ворона после дождя? (на мокрое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каких полях не растет трава? (на полях школьной тетради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аким гребнем не расчешешь голову? (петушиным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Что делает сторож, если у него на шапке сидит воробей? (спит)</w:t>
      </w:r>
    </w:p>
    <w:p>
      <w:pPr>
        <w:pStyle w:val="Style14"/>
        <w:spacing w:before="0" w:after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ущий I</w:t>
      </w:r>
      <w:r>
        <w:rPr>
          <w:sz w:val="28"/>
          <w:szCs w:val="28"/>
          <w:u w:val="single"/>
          <w:lang w:val="en-US"/>
        </w:rPr>
        <w:t>I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для 3 команд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е часы показывают верное время только 2 раза в сутки.(которые стоят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Где вода стоит столбом? (в стакане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акой болезнью на суше никто не болеет? (морской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5 дней недели, не называя чисел и названий дней? (позавче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чера, сегодня, завтра, послезавтра)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для 4 команды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Название какой птицы состоит из буквы и названии реки? (иволга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Что находится между городом и деревней? (союз и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можно смотреть с закрытыми глазами? (сон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ын моего отца, но мне не брат? Кто он? (я сам) 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I</w:t>
      </w:r>
      <w:r>
        <w:rPr>
          <w:sz w:val="28"/>
          <w:szCs w:val="28"/>
          <w:u w:val="single"/>
          <w:lang w:val="en-US"/>
        </w:rPr>
        <w:t>I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8 конкурс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стафета “Все сразу” - команды бегут одновременно в полных составах. Участники берутся за руки (</w:t>
      </w:r>
      <w:r>
        <w:rPr>
          <w:i/>
          <w:iCs/>
          <w:sz w:val="28"/>
          <w:szCs w:val="28"/>
        </w:rPr>
        <w:t>или встают в колонну, берутся за пояс</w:t>
      </w:r>
      <w:r>
        <w:rPr>
          <w:sz w:val="28"/>
          <w:szCs w:val="28"/>
        </w:rPr>
        <w:t>) бегут до стойки, оббегают ее и возвращаются к финишу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Побеждает команда, участники которой, не расцепив руки, первой займут исходное положение. Места команд определяется по порядку финиширования.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ущий I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одцы! Молодцы!</w:t>
        <w:br/>
        <w:t>Быстро бегать – это всем привычно,</w:t>
        <w:br/>
        <w:t>С эстафетой справились отлично.</w:t>
        <w:br/>
        <w:t>Вы нас всех здесь покорили</w:t>
        <w:br/>
        <w:t>Вы силу духа проявили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Пока судейская коллегия подводит итоги конкурса, пока наши команды дух переведут, отдохнут, а мы посмотрим, как болельщики болеют за свою команду.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Ведущий I</w:t>
      </w:r>
      <w:r>
        <w:rPr>
          <w:sz w:val="28"/>
          <w:szCs w:val="28"/>
          <w:u w:val="single"/>
          <w:lang w:val="en-US"/>
        </w:rPr>
        <w:t>I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перь болельщикам заданье. Свою команду поддержите. По одной болельщицы от каждой команд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9 конкурс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А девочкам через скакалку,</w:t>
        <w:br/>
        <w:t>По полуминуте прыгать нужно.</w:t>
        <w:br/>
        <w:t>Чтоб веселее им скакалось,</w:t>
        <w:br/>
        <w:t>Поддержим их хлопками дружно.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Ведущий I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Скакалка, кто ее не знает,</w:t>
        <w:br/>
        <w:t>Она расти нам помогает.</w:t>
        <w:br/>
        <w:t>Попрыгать Вас я приглашаю,</w:t>
        <w:br/>
        <w:t>И свой секундомер включаю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по одной девочке от команды одновременно прыгают со скакалкой. Считается количество прыжков за 30 секунд. Побеждает участница, у которой количество прыжков больше</w:t>
      </w:r>
      <w:r>
        <w:rPr>
          <w:sz w:val="28"/>
          <w:szCs w:val="28"/>
        </w:rPr>
        <w:t>).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Ведущий I</w:t>
      </w:r>
      <w:r>
        <w:rPr>
          <w:sz w:val="28"/>
          <w:szCs w:val="28"/>
          <w:u w:val="single"/>
          <w:lang w:val="en-US"/>
        </w:rPr>
        <w:t>I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грациозно так скакали,</w:t>
        <w:br/>
        <w:t>Как будто бабочки порхали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Спасибо большое болельщицам.</w:t>
        <w:br/>
        <w:t>(</w:t>
      </w:r>
      <w:r>
        <w:rPr>
          <w:i/>
          <w:iCs/>
          <w:sz w:val="28"/>
          <w:szCs w:val="28"/>
        </w:rPr>
        <w:t>лучшая прыгунья получает сладкий приз или грамоту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Ведущий I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10 конкурс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Да, очень славно потрудились,</w:t>
        <w:br/>
        <w:t>И видно славно утомились.</w:t>
        <w:br/>
        <w:t>Однако, что еще придумать,</w:t>
        <w:br/>
        <w:t>Чтоб без падений и без шума.</w:t>
        <w:br/>
        <w:t>Ага! Есть славная забава,</w:t>
        <w:br/>
        <w:t>Она придется Вам по нраву.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ущий II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у нас одна игра,</w:t>
        <w:br/>
        <w:t>Вам понравится она,</w:t>
        <w:br/>
        <w:t>Выходите на площадку</w:t>
        <w:br/>
        <w:t>Стройтесь дружно по порядку.</w:t>
        <w:br/>
        <w:t>Пап, мам и ребят</w:t>
        <w:br/>
        <w:t>Вызываем на канат.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ущий I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Попрошу я, Вас на старт,</w:t>
        <w:br/>
        <w:t>На прочность испытать канат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команды соревнуются в перетягивании каната</w:t>
      </w:r>
      <w:r>
        <w:rPr>
          <w:sz w:val="28"/>
          <w:szCs w:val="28"/>
        </w:rPr>
        <w:t>).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ущий II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дний вид соревнований,</w:t>
        <w:br/>
        <w:t>Мы завершили и сейчас</w:t>
        <w:br/>
        <w:t>Итог всех наших состязаний,</w:t>
        <w:br/>
        <w:t>Пусть судьи доведут до нас.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ущий I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команды для подведения итогов праздника строятся в центре спортивного зала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от подводим мы итоги</w:t>
        <w:br/>
        <w:t>Какие не были б они,</w:t>
        <w:br/>
        <w:t>Пускай спортивные дороги</w:t>
        <w:br/>
        <w:t>Здоровьем полнят ваши дни.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ущий II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юность, дружба, спорт и мир,</w:t>
        <w:br/>
        <w:t>Всегда шагают с нами рядом.</w:t>
        <w:br/>
        <w:t>Кого мир спорта закружил,</w:t>
        <w:br/>
        <w:t>Тот смотрит дружелюбным взглядом.</w:t>
        <w:br/>
        <w:t>Сегодня стали мы сильнее.</w:t>
        <w:br/>
        <w:t>Сегодня стали мы дружнее.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ущий I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проигравших нет,</w:t>
        <w:br/>
        <w:t>Есть просто лучшие из лучших.</w:t>
        <w:br/>
        <w:t>Пусть в каждом сердце дружбы свет,</w:t>
        <w:br/>
        <w:t>Зажжет поступков добрых лучик.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Ведущий I</w:t>
      </w:r>
      <w:r>
        <w:rPr>
          <w:sz w:val="28"/>
          <w:szCs w:val="28"/>
          <w:u w:val="single"/>
          <w:lang w:val="en-US"/>
        </w:rPr>
        <w:t>I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Для подведения итогов слово предоставляется жюри.</w:t>
        <w:br/>
        <w:t>(</w:t>
      </w:r>
      <w:r>
        <w:rPr>
          <w:i/>
          <w:iCs/>
          <w:sz w:val="28"/>
          <w:szCs w:val="28"/>
        </w:rPr>
        <w:t>объявляются итоги в командном зачете спортивного праздника, проводится награждение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ущий I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Спасибо Вам, и до свиданья!</w:t>
        <w:br/>
        <w:t>До новых встреч в спортзале этом.</w:t>
        <w:br/>
        <w:t>Соединяйте спорт и знанья,</w:t>
        <w:br/>
        <w:t>И душу грейте добрым светом.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ущий II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Всем спасибо за внимание,</w:t>
        <w:br/>
        <w:t>За задор и звонкий смех.</w:t>
        <w:br/>
        <w:t>За огонь соревнования,</w:t>
        <w:br/>
        <w:t>Обеспечивай успех.</w:t>
        <w:br/>
        <w:t>Вот настал момент прощанья,</w:t>
        <w:br/>
        <w:t>Будет краткой наша речь.</w:t>
        <w:br/>
        <w:t>Говорим всем – до свиданья,</w:t>
        <w:br/>
        <w:t>До счастливых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25:00Z</dcterms:created>
  <dc:creator>User</dc:creator>
  <dc:description/>
  <cp:keywords/>
  <dc:language>en-US</dc:language>
  <cp:lastModifiedBy>132789@dnevnik.ru</cp:lastModifiedBy>
  <dcterms:modified xsi:type="dcterms:W3CDTF">2018-11-30T18:03:00Z</dcterms:modified>
  <cp:revision>5</cp:revision>
  <dc:subject/>
  <dc:title>Вед</dc:title>
</cp:coreProperties>
</file>