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                                   </w:t>
      </w:r>
      <w:r>
        <w:rPr>
          <w:b/>
          <w:caps w:val="false"/>
          <w:smallCaps w:val="false"/>
          <w:sz w:val="28"/>
          <w:szCs w:val="28"/>
        </w:rPr>
        <w:t>Природа севера Восточной Сибири.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ланируемые результаты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Личностные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воспитание любви к Родине, экологического мировоззрения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Метапредметные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развитие умения работать в парах или группах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анализировать учебный материал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работать с тематическими картами атласа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сравнивать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делать выводы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анализировать карты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метные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формирование знаний об особенностях природы севера Восточной Сибири, её природных ресурсах, возможностях хозяйственного использован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Тип урока</w:t>
      </w:r>
      <w:r>
        <w:rPr>
          <w:caps w:val="false"/>
          <w:smallCaps w:val="false"/>
        </w:rPr>
        <w:t>: урок «открытия нового знания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Оборудование:</w:t>
      </w:r>
      <w:r>
        <w:rPr>
          <w:caps w:val="false"/>
          <w:smallCaps w:val="false"/>
        </w:rPr>
        <w:t xml:space="preserve"> физическая карта России, атласы 8 и 9 класса, контурные карты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</w:t>
      </w:r>
      <w:r>
        <w:rPr>
          <w:b/>
          <w:caps w:val="false"/>
          <w:smallCaps w:val="false"/>
        </w:rPr>
        <w:t>Ход урока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Организационный момен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Мотивация: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-«Второй год мы с вами путешествуем по самой великой стране, нашей Родине – России. В этом году мы побывали с вами в Центральной России, Поволжье, на Кавказе, на Урале, в Западной Сибири. Пришло время познакомиться  с самым загадочным, самым красивым местом нашей страны – Восточной Сибирью. Это суровый край тайги и тундры, могучих хребтов и обширных равнин, жестоких зимних морозов и многолетней мерзлоты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По насыщенности недр полезными ископаемыми этот край нашей страны один из самых богатых. Однако не все месторождения полезных ископаемых разработаны и используются в хозяйстве. Почему?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- Как вы думаете, возможно ли их использование в будущем?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- Что для этого нужно сделать?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- Представьте, что вам предложили составить проект будущего освоения севера Восточной Сибири. Предприятия каких отраслей вы решили бы построить на данной территории?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Актуализация знаний учащихся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-Вспомните, какие отрасли хозяйства вам известны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- Какие факторы размещения необходимо учитывать при строительстве предприятий  этих отраслей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-Установите соответствие между отраслью промышленности и  фактором её размещения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</w:t>
      </w:r>
      <w:r>
        <w:rPr>
          <w:b/>
          <w:caps w:val="false"/>
          <w:smallCaps w:val="false"/>
        </w:rPr>
        <w:t>Отрасль хозяйства                                                   Факторы размещен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Топливно- энергетический комплекс                        А. лесная  растительнос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Металлургия                                                                Б.  водные ресурсы</w:t>
      </w:r>
    </w:p>
    <w:p>
      <w:pPr>
        <w:pStyle w:val="Normal"/>
        <w:rPr/>
      </w:pPr>
      <w:r>
        <w:rPr>
          <w:caps w:val="false"/>
          <w:smallCaps w:val="false"/>
        </w:rPr>
        <w:t>3.Химическая промышленность                                    В. благоприятный климат, почв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Лесная промышленность                                             Г. топливные ресурсы</w:t>
      </w:r>
    </w:p>
    <w:p>
      <w:pPr>
        <w:pStyle w:val="Normal"/>
        <w:rPr/>
      </w:pPr>
      <w:r>
        <w:rPr>
          <w:caps w:val="false"/>
          <w:smallCaps w:val="false"/>
        </w:rPr>
        <w:t>5.Машиностроение                                                         Д. минеральные ресурсы</w:t>
      </w:r>
    </w:p>
    <w:p>
      <w:pPr>
        <w:pStyle w:val="Normal"/>
        <w:rPr/>
      </w:pPr>
      <w:r>
        <w:rPr>
          <w:caps w:val="false"/>
          <w:smallCaps w:val="false"/>
        </w:rPr>
        <w:t>6.Пищевая и лёгкая промышленность                          Е. наукоёмкость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                                                           </w:t>
      </w:r>
      <w:r>
        <w:rPr>
          <w:caps w:val="false"/>
          <w:smallCaps w:val="false"/>
        </w:rPr>
        <w:t xml:space="preserve">Ж.. трудоёмкость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тветы: 1.Г, 2. Д,Г, 3. Д,Б, 4. А, 5.Д, Е,Ж, 6. В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Следовательно, какие же вопросы нам нужно будет сегодня прояснить? (растительность, водные объекты, климат, почвы, полезные ископаемые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 Изучение нового материал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- Для начала давайте решим, в какой части района лучше разместить наше предприятие? Ваши предложен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Почему именно здес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1) Изучение особенностей рельефа севера Восточной Сибир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Посмотрите на карту севера Восточной Сибири. Что вы можете сказать об общем характере рельефа территории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Почему он такой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Найдите самую высокую точку севера Восточной Сибири. Где она находится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На территории Восточной Сибири встречаются территории с  разливами магматических пород. Лава изливалась по трещинам, и такие излияния происходили неоднократно. Магматические породы застывали в толще осадочных пород. Образовался ступенчатый рельеф под названием – </w:t>
      </w:r>
      <w:r>
        <w:rPr>
          <w:b/>
          <w:caps w:val="false"/>
          <w:smallCaps w:val="false"/>
        </w:rPr>
        <w:t xml:space="preserve">траппы. </w:t>
      </w:r>
      <w:r>
        <w:rPr>
          <w:caps w:val="false"/>
          <w:smallCaps w:val="false"/>
        </w:rPr>
        <w:t xml:space="preserve">Разрушаясь, горные породы в виде осколков скатывались в межгорные понижения, образуя каменные «реки» </w:t>
      </w:r>
      <w:r>
        <w:rPr>
          <w:b/>
          <w:caps w:val="false"/>
          <w:smallCaps w:val="false"/>
        </w:rPr>
        <w:t>- курумы</w:t>
      </w:r>
      <w:r>
        <w:rPr>
          <w:caps w:val="false"/>
          <w:smallCaps w:val="false"/>
        </w:rPr>
        <w:t>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ндивидуальная работа с контурными картами и атласами по изучению форм рельефа данного район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Объекты для нанесения: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оры Бырранг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еверо-Сибирская низменнос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реднесибирское плоскогорь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лато Путоран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набарское плат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илюйское плат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иленское плат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нисейский кряж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Центральноякутская равнин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Яно-Индигирская низменнос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олымская низменнос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ерхоянский хреб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ребет Черског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Янское плоскогорь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Юкагирское плоскогорь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ля учащихся с ОВЗ часть объектов на карточку не наносит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так, определим подходящие места для строительства будущего предприятия и отметим их звёздочкам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) Изучение внутренних вод район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Для многих производств необходимо наличие воды. Давайте определим обеспеченность севера Восточной Сибири внутренними водами и их расположение на территории район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Что входит в понятие внутренние воды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Найдите и отметьте на карте основные реки и озёра севера Восточной Сибир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одолжение индивидуальной работы с контурными картам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ъекты для нанесения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зеро Таймыр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нисе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нгара</w:t>
      </w:r>
    </w:p>
    <w:p>
      <w:pPr>
        <w:pStyle w:val="Normal"/>
        <w:rPr/>
      </w:pPr>
      <w:r>
        <w:rPr>
          <w:caps w:val="false"/>
          <w:smallCaps w:val="false"/>
        </w:rPr>
        <w:t>Подкаменная Тунгус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ижняя Тунгус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ясин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атанг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набар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ленё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Лен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лдан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илю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лёкм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ити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Ян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ндигир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олым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Сделайте вывод о том, где лучше расположить предприяти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Какая отрасль промышленности использует энергию речной воды? Сделайте вывод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Но кроме рек и озёр в Восточной Сибири есть и другие виды внутренних вод. Какие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Вся Восточная Сибирь занята многолетней мерзлотой. Почему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Многолетняя мерзлота влияет на все компоненты природы: замедляет процесс почвообразования;  при таянии мерзлоты летом грунты проседают – образуются озёрные провальные термокарстовые котловины; при промерзании грунта зимой вода в земле замерзает, увеличивается в объёме – получаются куполовидные формы рельефа с ледяным ядром внутри </w:t>
      </w:r>
      <w:r>
        <w:rPr>
          <w:b/>
          <w:caps w:val="false"/>
          <w:smallCaps w:val="false"/>
        </w:rPr>
        <w:t>булгунняхи</w:t>
      </w:r>
      <w:r>
        <w:rPr>
          <w:caps w:val="false"/>
          <w:smallCaps w:val="false"/>
        </w:rPr>
        <w:t xml:space="preserve">. На реках образуются наледи – </w:t>
      </w:r>
      <w:r>
        <w:rPr>
          <w:b/>
          <w:caps w:val="false"/>
          <w:smallCaps w:val="false"/>
        </w:rPr>
        <w:t>тарыны</w:t>
      </w:r>
      <w:r>
        <w:rPr>
          <w:caps w:val="false"/>
          <w:smallCaps w:val="false"/>
        </w:rPr>
        <w:t>: лёд трескается , в трещины изливается вода и застывает на поверхности. На многолетней мерзлоте не растут многие хвойные деревья, а только лиственница, корни которой находятся в верхнем слое почвы. Мерзлота не даёт просачиваться грунтовым водам, способствует образованию озёр, болот, многоводию ре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Надо ли учитывать наличие мерзлоты при строительстве предприятия? Как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). Изучение полезных ископаемых, климата, почв, растительного и животного мира севера Восточной Сибир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Групповая работ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 группа получает карточку задание для изучения полезных ископаемых район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2 группа получает карточку задание для изучения особенностей климата. Почв, растительного и животного мир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осле подготовки (7- 10 минут) группы отчитываются о проделанной работе. Делают вывод о том, какое предприятие следует строить на территории севера Восточной Сибир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арточка для 1 группы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С помощью карты атласа определите, какие полезные ископаемые располагаются на территории севера Восточной Сибири.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Укажите, где находятся их месторождения. Результаты запишите в таблицу 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лезное ископаем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орма релье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Какие отрасли промышленности можно развивать, используя эти полезные ископаемые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Карточка для 2 группы</w:t>
      </w:r>
      <w:r>
        <w:rPr>
          <w:caps w:val="false"/>
          <w:smallCaps w:val="false"/>
        </w:rPr>
        <w:t xml:space="preserve">: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Для каких отраслей хозяйства важнейшее значение имеют климатические особенности и почвенные ресурсы?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С помощью климатической карты определите тип климата севера Восточной Сибири.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Отметьте средние температуры января, июля, амплитуду температур, годовое количество осадков.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Объясните, какие условия влияют на климат севера Восточной Сибири. Воспользуйтесь текстом учебника на с. 219.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Где находится «полюс холода» северного полушария? Почему именно здесь?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С помощью карт атласа определите, какой тип почв преобладает в Восточной Сибири.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По картам атласа определите, какой тип растительности преобладает в данном районе. Какую отрасль хозяйства можно здесь развивать?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Сделайте вывод о возможности развития данных отраслей хозяйства на севере Восточной Сибир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Закреплени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ыполните тест: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Среднесибирское плоскогорье расположено в пределах:  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А – щита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Б – складчатой области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В – древней платформы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Г – молодой плиты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Самые высокие горы севера Восточной Сибири: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А – Памир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Б – Бырранга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В – хребет Черского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Г – Верхоянский хребет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Самая высокая вершина гор севера Восточной Сибири: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А – г. Белуха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Б – г. Победа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В – г. Камень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Климат севера Восточной Сибири: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А – умеренно-континентальный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Б – континентальный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В – резкоконтинентальный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Самые холодные зимы наблюдаются: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А  - в Оймяконе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Б – в Красноярске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В – в Норильске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Г – в Якутске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Главный климатообразующий фактор в Восточной Сибири: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А – господство Сибирского антициклона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Б – западный перенос воздушных масс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В – преобладание циклонов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Куполовидные формы с ледяным ядром: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А – тарыны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Б – булгунняхи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В – траппы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На севере Восточной Сибири преобладают полезные ископаемые: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А – уголь и руды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Б – нефть и газ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В – торф и фосфориты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 Заключени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Так какие же предприятия и в каких местах лучше всего построить на территории севера Восточной Сибири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Формулировка вывод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. Рефлекс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тветьте на вопросы в рабочих листах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8.Домашнее задание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На выбор: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Написать сочинение-рассуждение на тему: «Восточная Сибирь: прошлое и будущее».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Разработать туристический маршрут по территории Восточной Сибири. Тематика маршрута: историко-культурные памятники, природные уникумы, особо охраняемые территории, живописные места, растения и животные Восточной Сибири.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Письменно ответить на вопрос: почему Восточную Сибирь называют краем будущего? Привести не менее трёх доказательств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8:00Z</dcterms:created>
  <dc:creator>Rheukjdf</dc:creator>
  <dc:description/>
  <cp:keywords/>
  <dc:language>en-US</dc:language>
  <cp:lastModifiedBy>пользователь</cp:lastModifiedBy>
  <cp:lastPrinted>2017-03-15T09:26:00Z</cp:lastPrinted>
  <dcterms:modified xsi:type="dcterms:W3CDTF">2017-03-15T06:29:00Z</dcterms:modified>
  <cp:revision>18</cp:revision>
  <dc:subject/>
  <dc:title/>
</cp:coreProperties>
</file>